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l nome del Padre e del Figlio e dello Spirito Santo</w:t>
      </w:r>
    </w:p>
    <w:p>
      <w:pPr>
        <w:pStyle w:val="Normal"/>
        <w:spacing w:before="0" w:after="120"/>
        <w:jc w:val="center"/>
        <w:rPr>
          <w:rFonts w:ascii="Arial" w:hAnsi="Arial" w:cs="Arial"/>
          <w:b/>
          <w:b/>
          <w:sz w:val="24"/>
          <w:szCs w:val="24"/>
        </w:rPr>
      </w:pPr>
      <w:r>
        <w:rPr>
          <w:rFonts w:cs="Arial" w:ascii="Arial" w:hAnsi="Arial"/>
          <w:b/>
          <w:sz w:val="24"/>
          <w:szCs w:val="24"/>
        </w:rPr>
        <w:t>Sabato della Santissima Trin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Nuovo Testamento sono poche le formulazioni in cui le Tre Persone della Santissima Trinità vengono presentate nelle loro mutue relazioni.  Quasi sempre si parla della relazione tra il Padre e il Figlio, tra il Figlio e lo Spirito Santo, tra lo Spirito Santo e il Padre. Da tutta la rivelazione sia dell’Antico Testamento che del Nuovo, la verità sulla Trinità è ben nitida, chiara, evidente. La teologia posteriore ha dovuto solo strutturarla e armonizzarla in un corpo solo, in una visione d’insieme, mettendone in evidenza tutti gli aspetti, a volte anche con definizioni dogmatiche, a causa delle eresie che infestavano la mente semplice dei credenti.</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Ma il Consolatore, lo Spirito Santo che il Padre manderà nel mio nome, egli v'insegnerà ogni cosa e vi ricorderà tutto ciò che io vi ho detto” (Gv 14, 26). “Innalzato pertanto alla destra di Dio e dopo aver ricevuto dal Padre lo Spirito Santo che egli aveva promesso, lo ha effuso, come voi stessi potete vedere e udire” (At 2, 33). “Dio consacrò in Spirito Santo e potenza Gesù di Nazaret, il quale passò beneficando e risanando tutti coloro che stavano sotto il potere del diavolo, perché Dio era con lui “ (At 10, 38). “La grazia del Signore Gesù Cristo, l'amore di Dio e la comunione dello Spirito Santo siano con tutti voi” (2Cor 13, 13)., </w:t>
      </w:r>
    </w:p>
    <w:p>
      <w:pPr>
        <w:pStyle w:val="Normal"/>
        <w:spacing w:before="0" w:after="120"/>
        <w:jc w:val="both"/>
        <w:rPr>
          <w:rFonts w:ascii="Arial" w:hAnsi="Arial" w:cs="Arial"/>
        </w:rPr>
      </w:pPr>
      <w:r>
        <w:rPr>
          <w:rFonts w:cs="Arial" w:ascii="Arial" w:hAnsi="Arial"/>
        </w:rPr>
        <w:t>Sul mistero della Santissima Trinità il Vangelo secondo Matteo possiede un formulazione chiara, inequivocabile. Prima di tutto Gesù si rivela come il plenipotenziario del Padre. Questa verità Gesù l’aveva già rivelata nel suo cantico di lode al Padre suo:</w:t>
      </w:r>
      <w:r>
        <w:rPr>
          <w:rFonts w:cs="Arial" w:ascii="Arial" w:hAnsi="Arial"/>
          <w:i/>
        </w:rPr>
        <w:t xml:space="preserve">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5-30). Veramente tutto Dio si dona all’uomo attraverso Cristo. Senza Cristo, Dio rimane chiuso nello scrigno del Cielo.</w:t>
      </w:r>
    </w:p>
    <w:p>
      <w:pPr>
        <w:pStyle w:val="Normal"/>
        <w:spacing w:before="0" w:after="120"/>
        <w:jc w:val="both"/>
        <w:rPr>
          <w:rFonts w:ascii="Arial" w:hAnsi="Arial" w:cs="Arial"/>
        </w:rPr>
      </w:pPr>
      <w:r>
        <w:rPr>
          <w:rFonts w:cs="Arial" w:ascii="Arial" w:hAnsi="Arial"/>
        </w:rPr>
        <w:t xml:space="preserve">Avendo Gesù ricevuto ogni potere dal Padre suo, può mandare i suoi discepoli nel mondo con un ordine, un comando ben preciso. Essi dovranno andare presso ogni uomo, predicare il Vangelo e battezzare bel nome del Padre e del Figlio e dello Spirito Santo, quanti credono nella Parola che gli Apostoli annunziano, che è Parola di Cristo Gesù, a sua volta Parola del Padre. Uno è il nome. Una è l’essenza divina. Una è la natura di Dio e una la sostanza. In questa unica e sola natura sussistono le tre Persone: Padre e Figlio e Spirito Sant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 xml:space="preserve">Questa fede nella Trinità oggi è in grande sofferenza all’interno della Chiesa una, santa, cattolica, apostolica. Si ha come una paura, un grande timore di testimoniare questo mistero. Si ha come una soggezione di gridare al mondo che il Padre oggi parla a noi per mezzo del suo Figlio e che il Figlio parla a noi mediante la sua Chiesa una, santa, cattolica, apostolica. Si come una sudditanza psicologia dinanzi alle altre religione monoteiste. Non si ha il coraggio di gridare che il vero Dio è il Dio Trinità. Il Vero Padre è Colui che ha generato nell’Eternità il suo Figlio Unigenito. Si ha come una vergogna dire al mondo intero che Gesù è il Figlio Unigenito del Padre che si è fatto uomo per la Redenzione dell’intera umanità. A cosa porta questa vergogna? A  relativizzare Cristo, il Padre e lo Spirito Santo. A fare del mistero dei misteri un non mistero. A dichiarare vero il Dio non vero e santo il Dio non santo, perché non autenticamente Padre nella sua verità eterna. Così proprio non va.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Non c’è vero futuro per l’uomo dalla proclamazione di un Dio non vero, non giusto, non autenticamente santo, perché privato della sua identità. </w:t>
      </w:r>
    </w:p>
    <w:p>
      <w:pPr>
        <w:pStyle w:val="Normal"/>
        <w:spacing w:before="0" w:after="120"/>
        <w:jc w:val="both"/>
        <w:rPr>
          <w:rFonts w:ascii="Arial" w:hAnsi="Arial" w:cs="Arial"/>
        </w:rPr>
      </w:pPr>
      <w:r>
        <w:rPr>
          <w:rFonts w:cs="Arial" w:ascii="Arial" w:hAnsi="Arial"/>
        </w:rPr>
        <w:t xml:space="preserve">Vergine Maria, Madre della Redenzione, Angeli, Santi, dateci la verità del nostro Dio. </w:t>
      </w:r>
    </w:p>
    <w:p>
      <w:pPr>
        <w:pStyle w:val="Normal"/>
        <w:spacing w:before="0" w:after="120"/>
        <w:jc w:val="right"/>
        <w:rPr/>
      </w:pPr>
      <w:r>
        <w:rPr>
          <w:rFonts w:cs="Arial" w:ascii="Arial" w:hAnsi="Arial"/>
          <w:b/>
          <w:i/>
        </w:rPr>
        <w:t>26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7:00Z</dcterms:created>
  <dc:creator>pc</dc:creator>
  <dc:description/>
  <dc:language>en-US</dc:language>
  <cp:lastModifiedBy>C</cp:lastModifiedBy>
  <cp:lastPrinted>2010-11-10T18:24:00Z</cp:lastPrinted>
  <dcterms:modified xsi:type="dcterms:W3CDTF">2012-05-23T04:37:00Z</dcterms:modified>
  <cp:revision>2</cp:revision>
  <dc:subject/>
  <dc:title>055SABATO 30</dc:title>
</cp:coreProperties>
</file>